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99"/>
          <w:sz w:val="28"/>
          <w:szCs w:val="28"/>
        </w:rPr>
      </w:pPr>
      <w:r>
        <w:rPr>
          <w:rFonts w:cs="Verdana" w:ascii="Verdana" w:hAnsi="Verdana"/>
          <w:b/>
          <w:color w:val="333399"/>
          <w:sz w:val="28"/>
          <w:szCs w:val="28"/>
        </w:rPr>
        <w:t>Vplyv nacistického Nemecka na slovenské hospodárstvo v rokoch 1939 – 1945</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333399"/>
          <w:sz w:val="20"/>
          <w:szCs w:val="20"/>
        </w:rPr>
      </w:pPr>
      <w:r>
        <w:rPr>
          <w:rFonts w:cs="Verdana" w:ascii="Verdana" w:hAnsi="Verdana"/>
          <w:b/>
          <w:color w:val="333399"/>
          <w:sz w:val="20"/>
          <w:szCs w:val="20"/>
        </w:rPr>
        <w:t>PhDr. Peter Mičko, vedecko-výskumný pracovník Ústavu vedy a výskumu UMB v Banskej Bystrici</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 páde totalitného režimu v roku 1989 sa na Slovensku začali postupne odkrývať viaceré, dovtedy tabuizované historické udalosti. Medzi najfrekventovanejšie témy patrí aj existencia 1. Slovenskej republiky v rokoch 1939 – 1945. Diskutuje sa hlavne o udalostiach súvisiacich s jej vznikom, vývojom a osobnosťami stojacimi na čele štátu. Menej pozornosti sa však venuje hospodárskej situácii Slovenska v rokoch 1939 – 1945. Práve hospodárstvo je ale dôležitým faktorom bezprostredne sa podieľajúcim na stabilite štátu. Tento podiel sa ešte zvyšuje ak na štát počas väčšej časti jej existencie vplýva špecifická vojnová situác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 vzniku 1. SR prežíval slovenský priemysel vojnovú konjunktúru, ktorá bola výraznejšia ako v Protektoráte a prejavila sa – so značnými rozdielmi – vo všetkých hlavných odvetviach. Vo vrcholnom roku 1943 bol celkový objem priemyslovej výroby na území Slovenskej republiky oproti roku 1937 vyšší o 63 %. Vzhľadom k tomu, že časť prírastkov pripadala na rok 1938, dosiahol rast v dobe 1. Slovenskej republiky približne 50 – 55 %. V roku 1945 sa naopak objem výroby znížil na menej ako dve tretiny úrovne z roku 1937.1 Najvyšší nárast výroby zaznamenal priemysel chemický, kožiarsky a kovospracujúci, najmenšie prírastky priemysel potravinársky a papierenský. V surovinových odvetviach sa rozšírila ťažba dreva, ropy, železnej, mangánovej, antimónovej a ortuťovej rudy, zatiaľ čo produkcia iných nerastov (hnedé uhlie, soľ, železný pyrit, drahé kovy) a zemného plynu stagnovala alebo upadla. Popri raste priemyselného sektora sa výrazne zvýšila aj zamestnanosť v tomto odvetví hospodárstva. Počet priemyselne činných osôb sa zvýšil od konca roku 1937 do júna 1944 na celom Slovensku vrátane odtrhnutého južného pohraničia zo 105 na 174 tisíc, teda o dve tretiny, z toho v kovopriemysle na dvojnásobok.2</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Slovenskej ekonomike sa teda až do roku 1943 darilo zvyšovať priemyselnú produkciu štátu, po tomto roku nastalo obdobie stagnácie. Na úspešnom rozvoji slovenského hospodárstva sa počas existencie 1.SR podieľalo viacero faktorov. Pôsobila tu vojnová konjunktúra, silné nemecké investície, zákony o podpore priemyslu a niektorých daňových úľavách i dobrá hospodárska politika slovenských národohospodárov. Na priemyselný rast Slovenska vplývalo pozitívne aj hnutie regionalizmu, ktoré dopomohlo v druhej polovici tridsiatych rokov k investičnej vlne smerujúcej na Slovensko. Zvyšovanie priemyselnej produkcie a následnú konjunktúru slovenského hospodárstva by sme mohli zhrnúť do týchto bodov:</w:t>
      </w:r>
    </w:p>
    <w:p>
      <w:pPr>
        <w:pStyle w:val="Normal"/>
        <w:jc w:val="both"/>
        <w:rPr>
          <w:rFonts w:ascii="Verdana" w:hAnsi="Verdana" w:cs="Verdana"/>
          <w:color w:val="0000FF"/>
          <w:sz w:val="20"/>
          <w:szCs w:val="20"/>
        </w:rPr>
      </w:pPr>
      <w:r>
        <w:rPr>
          <w:rFonts w:cs="Verdana" w:ascii="Verdana" w:hAnsi="Verdana"/>
          <w:color w:val="0000FF"/>
          <w:sz w:val="20"/>
          <w:szCs w:val="20"/>
        </w:rPr>
        <w:t>1. V priebehu krátkeho času sa využitím výrobných kapacít a zásob, ktoré boli situované na Slovensku v čase ohrozenia ČSR, podarilo rozšíriť priemyselnú produkciu.</w:t>
      </w:r>
    </w:p>
    <w:p>
      <w:pPr>
        <w:pStyle w:val="Normal"/>
        <w:jc w:val="both"/>
        <w:rPr>
          <w:rFonts w:ascii="Verdana" w:hAnsi="Verdana" w:cs="Verdana"/>
          <w:color w:val="0000FF"/>
          <w:sz w:val="20"/>
          <w:szCs w:val="20"/>
        </w:rPr>
      </w:pPr>
      <w:r>
        <w:rPr>
          <w:rFonts w:cs="Verdana" w:ascii="Verdana" w:hAnsi="Verdana"/>
          <w:color w:val="0000FF"/>
          <w:sz w:val="20"/>
          <w:szCs w:val="20"/>
        </w:rPr>
        <w:t>2. Tesne pred Mníchovom alebo krátko po vzniku 1. SR začali vyrábať závody budované v tridsiatych rokoch 20. storočia. Išlo hlavne o závody zbrojárskeho, chemického a kožiarskeho priemyslu.</w:t>
      </w:r>
    </w:p>
    <w:p>
      <w:pPr>
        <w:pStyle w:val="Normal"/>
        <w:jc w:val="both"/>
        <w:rPr>
          <w:rFonts w:ascii="Verdana" w:hAnsi="Verdana" w:cs="Verdana"/>
          <w:color w:val="0000FF"/>
          <w:sz w:val="20"/>
          <w:szCs w:val="20"/>
        </w:rPr>
      </w:pPr>
      <w:r>
        <w:rPr>
          <w:rFonts w:cs="Verdana" w:ascii="Verdana" w:hAnsi="Verdana"/>
          <w:color w:val="0000FF"/>
          <w:sz w:val="20"/>
          <w:szCs w:val="20"/>
        </w:rPr>
        <w:t>3. Z hľadiska vojnových potrieb pomerne výhodná štruktúra slovenského priemyslu. Silne boli zastúpené zbrojovky, chemické, drevárske závody, ťažba rúd a výroba celulózy.</w:t>
      </w:r>
    </w:p>
    <w:p>
      <w:pPr>
        <w:pStyle w:val="Normal"/>
        <w:jc w:val="both"/>
        <w:rPr/>
      </w:pPr>
      <w:r>
        <w:rPr>
          <w:rFonts w:cs="Verdana" w:ascii="Verdana" w:hAnsi="Verdana"/>
          <w:color w:val="0000FF"/>
          <w:sz w:val="20"/>
          <w:szCs w:val="20"/>
        </w:rPr>
        <w:t>4. Vznikom 1. SR sa na slovenskom trhu podstatne zmenšila konkurencia českých tovarov, čo zabezpečilo dočasnú prosperitu aj niektorým technicky zaostalým podnikom.</w:t>
      </w:r>
    </w:p>
    <w:p>
      <w:pPr>
        <w:pStyle w:val="Normal"/>
        <w:jc w:val="both"/>
        <w:rPr>
          <w:rFonts w:ascii="Verdana" w:hAnsi="Verdana" w:cs="Verdana"/>
          <w:color w:val="0000FF"/>
          <w:sz w:val="20"/>
          <w:szCs w:val="20"/>
        </w:rPr>
      </w:pPr>
      <w:r>
        <w:rPr>
          <w:rFonts w:cs="Verdana" w:ascii="Verdana" w:hAnsi="Verdana"/>
          <w:color w:val="0000FF"/>
          <w:sz w:val="20"/>
          <w:szCs w:val="20"/>
        </w:rPr>
        <w:t>5. Počas 2. svetovej vojny Slovensko bez problémov realizovalo zahraničný obchod, ba dokonca muselo čeliť až prílišnému výpredaju produktov.</w:t>
      </w:r>
    </w:p>
    <w:p>
      <w:pPr>
        <w:pStyle w:val="Normal"/>
        <w:jc w:val="both"/>
        <w:rPr/>
      </w:pPr>
      <w:r>
        <w:rPr>
          <w:rFonts w:cs="Verdana" w:ascii="Verdana" w:hAnsi="Verdana"/>
          <w:color w:val="0000FF"/>
          <w:sz w:val="20"/>
          <w:szCs w:val="20"/>
        </w:rPr>
        <w:t>6. Vzhľadom k tomu, že Nemecko využívalo aj menej kvalitné suroviny a finálne výrobky, fungovali na Slovensku oblasti hospodárstva, ktoré boli v štandardnej hospodárskej situácii nerentabilné (banský a hutnícky priemysel).</w:t>
      </w:r>
    </w:p>
    <w:p>
      <w:pPr>
        <w:pStyle w:val="Normal"/>
        <w:jc w:val="both"/>
        <w:rPr>
          <w:rFonts w:ascii="Verdana" w:hAnsi="Verdana" w:cs="Verdana"/>
          <w:color w:val="0000FF"/>
          <w:sz w:val="20"/>
          <w:szCs w:val="20"/>
        </w:rPr>
      </w:pPr>
      <w:r>
        <w:rPr>
          <w:rFonts w:cs="Verdana" w:ascii="Verdana" w:hAnsi="Verdana"/>
          <w:color w:val="0000FF"/>
          <w:sz w:val="20"/>
          <w:szCs w:val="20"/>
        </w:rPr>
        <w:t>7. Slovensko bolo až do leta 1944 ušetrené vojenských operácií a leteckého bombardovania.</w:t>
      </w:r>
    </w:p>
    <w:p>
      <w:pPr>
        <w:pStyle w:val="Normal"/>
        <w:jc w:val="both"/>
        <w:rPr>
          <w:rFonts w:ascii="Verdana" w:hAnsi="Verdana" w:cs="Verdana"/>
          <w:color w:val="0000FF"/>
          <w:sz w:val="20"/>
          <w:szCs w:val="20"/>
        </w:rPr>
      </w:pPr>
      <w:r>
        <w:rPr>
          <w:rFonts w:cs="Verdana" w:ascii="Verdana" w:hAnsi="Verdana"/>
          <w:color w:val="0000FF"/>
          <w:sz w:val="20"/>
          <w:szCs w:val="20"/>
        </w:rPr>
        <w:t>8. Významným, aj keď dočasným impulzom priemyselného rozvoja bola inflácia. Vzostup cien finálnej produkcie predstihoval vo väčšine odborov rast výrobných nákladov, čím sa zvyšovala rentabilita priemyselných podnikov a vznikali rozsiahlejšie finančné zdroje pre investičnú činnosť.3</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 rozvoj hospodárstva priaznivo vplýval aj zákon o podpore priemyslu prijatý v novembri 1940. Nový zákon poskytoval majiteľom novozaložených podnikov mnoho výhod. Podnikatelia mohli využiť bezcolný dovoz strojného zariadenia, tarifné zvýhodnenie v doprave a štátne záruky. Pri založení podniku sa poskytovali aj rôzne úľavy na daniach. Osobitné výhody sa dávali závodom postavených v oblastiach s veľkou nezamestnanosťou. Tieto podniky si mohli pri svojich investičných aktivitách nezdanene odpísať až 40 % ziskov.4 Na vyriešenie dlhodobého problému Slovenska, ktorým bola vysoká miera nezamestnanosti kladne vplývali aj investície smerujúce do výstavby cestnej i železničnej siete, začalo sa s budovaním vodných elektrární, bolo elektrifikovaných okolo 800 obcí a rozšírila sa aj telefónna sieť.5 Uvedené faktory sa spoločne podieľali na úspešnom štarte slovenského hospodárstva a prispeli tým k stabilite novovzniknutého štát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Eminentný záujem o úspešný rozvoj slovenského hospodárstva však malo aj nacistické Nemecko, pod tlakom ktorého sa koncom tridsiatych rokov dvadsiateho storočia radikálne zmenilo politické usporiadanie Európy a aj samotnej ČSR. Výrazné politické zmeny nemohli samozrejme obísť ani hospodársky profil Slovenska. Kým do roku 1939 väčšinu slovenského priemyslu ovládal český kapitál, po vzniku 1. SR sa enormným spôsobom zvyšoval podiel nemeckého kapitálu v slovenských podnikoch. Využitie slovenského hospodárstva pre nemecké účely sa však prvýkrát spomína už v októbri 1938 v pláne,6 ktorý predložil poradca nemeckej menšiny na Slovensku Kurt Rabl.7 Nacistické Nemecko hodnotilo v tomto ekonomickom prieskume Slovensko ako vhodný doplňujúci článok štvorročného plánu. Hovorí o tom aj jedna z prvých analýz, možností ovládnutia slovenského hospodárstva. Memorandum otvorene priznávalo, že „cieľom našej politiky voči Slovensku je čo možno najrýchlejšie a úplné začlenenie krajiny do štvorročného plánu“. Zároveň proklamovalo postulát na nahradenie českého hospodárskeho vplyvu na Slovensku nemeckým. O zapojení Slovenska do štvorročného plánu nemeckej ríše, píšu 13. apríla 1939 aj noviny Volksdeutsche Zeitung: „Ako obchodný partner mohlo by sa Slovensko stať pre Ríšu nie bezvýznamným hospodárskym faktorom, pri čom len vzájomné a postupné odbúranie colných hradieb mohlo by viesť k úzkej spolupráci na hospodárskom poli medzi oboma štátmi... Vláda a verejnosť sa presvedčili, že Slovensko sa nachádza vo vnútri hraníc nemeckého životného priestoru, pričom je celkom ľahostajné, v akej štátoprávnej forme sa tento stav nachádza. Ťažko skúšaný slovenský národ a karpatonemecká národná skupina dúfajú, že zapojenie slovenského hospodárstva do veľkonemeckého priestoru na jednej strane a úloha tejto krajiny slúžiť ako most spojujúci juhovýchod na strane druhej, zaistí a zvýši ich životný štandard a blahobyt.“8</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ojekt predpokladal začlenenie Slovenska do štvorročného plánu a súčasne aj jeho prispôsobenie politickému a organizačnému systému Nemecka. V roku 1939 ale došlo k zmene nemeckého plánovania a pristúpilo sa k prezentovaniu Slovenska ako „vizitky“ tretej ríše. Uskutočňovaná politika mala presvedčiť okolité štáty o výhodnosti spolupráce s Nemeckom.9 Zdanie slovenskej samostatnosti však v sebe latentne10 obsahovalo snahu nacistov o ovládnutie slovenského hospodárstv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voje záujmy si nacisti presadili už krátko po vzniku samostatného Slovenska. Ochranná zmluva z 23. marca 1939, totiž obsahovala tajný protokol, ktorý evidentne naznačoval nemecké požiadavky. Tajný protokol k Ochrannej zmluve pozostával z nasledujúcich bodov:</w:t>
      </w:r>
    </w:p>
    <w:p>
      <w:pPr>
        <w:pStyle w:val="Normal"/>
        <w:jc w:val="both"/>
        <w:rPr>
          <w:rFonts w:ascii="Verdana" w:hAnsi="Verdana" w:cs="Verdana"/>
          <w:color w:val="0000FF"/>
          <w:sz w:val="20"/>
          <w:szCs w:val="20"/>
        </w:rPr>
      </w:pPr>
      <w:r>
        <w:rPr>
          <w:rFonts w:cs="Verdana" w:ascii="Verdana" w:hAnsi="Verdana"/>
          <w:color w:val="0000FF"/>
          <w:sz w:val="20"/>
          <w:szCs w:val="20"/>
        </w:rPr>
        <w:t>1. Rast a kontrola slovenskej poľnohospodárskej produkcie so zreteľom na trhové odbytištia v Nemecku.</w:t>
      </w:r>
    </w:p>
    <w:p>
      <w:pPr>
        <w:pStyle w:val="Normal"/>
        <w:jc w:val="both"/>
        <w:rPr>
          <w:rFonts w:ascii="Verdana" w:hAnsi="Verdana" w:cs="Verdana"/>
          <w:color w:val="0000FF"/>
          <w:sz w:val="20"/>
          <w:szCs w:val="20"/>
        </w:rPr>
      </w:pPr>
      <w:r>
        <w:rPr>
          <w:rFonts w:cs="Verdana" w:ascii="Verdana" w:hAnsi="Verdana"/>
          <w:color w:val="0000FF"/>
          <w:sz w:val="20"/>
          <w:szCs w:val="20"/>
        </w:rPr>
        <w:t>2. Rozvoj slovenského drevárskeho a lesného priemyslu vytvorením dlhodobých priemyselných plánov s ohľadom na trhové odbytištia v Nemecku.</w:t>
      </w:r>
    </w:p>
    <w:p>
      <w:pPr>
        <w:pStyle w:val="Normal"/>
        <w:jc w:val="both"/>
        <w:rPr>
          <w:rFonts w:ascii="Verdana" w:hAnsi="Verdana" w:cs="Verdana"/>
          <w:color w:val="0000FF"/>
          <w:sz w:val="20"/>
          <w:szCs w:val="20"/>
        </w:rPr>
      </w:pPr>
      <w:r>
        <w:rPr>
          <w:rFonts w:cs="Verdana" w:ascii="Verdana" w:hAnsi="Verdana"/>
          <w:color w:val="0000FF"/>
          <w:sz w:val="20"/>
          <w:szCs w:val="20"/>
        </w:rPr>
        <w:t>3. Hľadanie, rozvíjanie a využitie slovenských prírodných zdrojov. V tomto smere je hlavnou zásadou, že pokiaľ nebude potrebné uspokojiť vlastné potreby Slovenska, budú dané predovšetkým k dispozícii Nemecku. Celý prieskum pôdy bude daný pod Reichsstelle für Bodenforschung…</w:t>
      </w:r>
    </w:p>
    <w:p>
      <w:pPr>
        <w:pStyle w:val="Normal"/>
        <w:jc w:val="both"/>
        <w:rPr>
          <w:rFonts w:ascii="Verdana" w:hAnsi="Verdana" w:cs="Verdana"/>
          <w:color w:val="0000FF"/>
          <w:sz w:val="20"/>
          <w:szCs w:val="20"/>
        </w:rPr>
      </w:pPr>
      <w:r>
        <w:rPr>
          <w:rFonts w:cs="Verdana" w:ascii="Verdana" w:hAnsi="Verdana"/>
          <w:color w:val="0000FF"/>
          <w:sz w:val="20"/>
          <w:szCs w:val="20"/>
        </w:rPr>
        <w:t>4. Rozvoj a kontrola priemyselnej výroby s ohľadom na životné záujmy Nemecka a Slovenska, trhové vzťahy a spolupráca na poli vývozu priemyslových a iných výrobkov.</w:t>
      </w:r>
    </w:p>
    <w:p>
      <w:pPr>
        <w:pStyle w:val="Normal"/>
        <w:jc w:val="both"/>
        <w:rPr>
          <w:rFonts w:ascii="Verdana" w:hAnsi="Verdana" w:cs="Verdana"/>
          <w:color w:val="0000FF"/>
          <w:sz w:val="20"/>
          <w:szCs w:val="20"/>
        </w:rPr>
      </w:pPr>
      <w:r>
        <w:rPr>
          <w:rFonts w:cs="Verdana" w:ascii="Verdana" w:hAnsi="Verdana"/>
          <w:color w:val="0000FF"/>
          <w:sz w:val="20"/>
          <w:szCs w:val="20"/>
        </w:rPr>
        <w:t>5. rozvoj dopravného a prevozného systému na Slovensk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Dokument síce hovoril o podpore rastu poľnohospodárskej produkcie, ťažby surovín, drevárskeho priemyslu, priemyslovej výroby a dopravy, ale vždy s ohľadom na zabezpečenie potrieb Nemecka. Nacisti teda prijatím zmluvy získali pod kontrolu dôležité odvetvia slovenského hospodárstva. V prvom rade mali záujem hlavne o využitie slovenských surovinových zdrojov, ovládnutie ťažkého a chemického priemyslu.11 Nafta, železná ruda, rudy vzácnych kovov dôležitých pre vojnovo-hospodársky priemysel boli v skutočnosti hlavnými artiklami, o ktoré malo Nemecko záujem. Vo svojich plánoch na podrobenie európskych a iných krajín bolo totiž nacistické Nemecko obmedzované nedostatočnými zásobami a zdrojmi surovín, potrebnými na vedenie vojny a keďže nedisponovalo kolóniami ako tradičné európske veľmoci, snažilo sa zmocniť surovín, nachádzajúcich sa v krajinách strednej, východnej a juhovýchodnej Európy. Slovensko síce nemalo porovnateľné zdroje surovín s Rumunskom, Juhosláviou a Maďarskom, ale predsa sa tu nachádzali viaceré dôležité nerasty ako mangánová, železná, antimónová ruda, magnezit, výroba ortuti a azbestu. V roku 1942 preto prináležal Nemecku 100 % podiel v ťažbe ropy a 99,6 % podiel v baníctve.12 Pre Nemcov bolo rentabilné ťažiť aj v takých slovenských baniach, v ktorých rudy neobsahovali vysoké percento kovu. Záujem Nemecka o Slovensko vyplýval aj z toho, že nerastné bohatstvá tu neboli dostatočne preskúmané a nemecké monopoly očakávali odhalenie rôznych cenných nálezísk.13 Získanie kontroly nad týmito oblasťami hospodárstva malo Nemecku pomôcť pri jeho vojenskej agresii.14</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 tajnom protokole k Ochrannej zmluve sa zároveň konkretizujú aj záležitosti ohľadom založenia Slovenskej národnej banky, ktorá takisto patrila do záujmovej sféry Nemecka. Z uzatvorenej zmluvy vyplývalo, že Nemecká ríšska banka sa zúčastní vhodným spôsobom pri založení Slovenskej národnej banky a vyšle poradcu do riaditeľskej rady tejto banky, ktorý bude spolupracovať pri každom dôležitom rozhodnutí. Slovenská vláda zároveň využije tohto poradcu pri zostavovaní a prevádzaní štátneho rozpočtu a nebude uzatvárať pôžičky bez jeho schválenia.15 V priebehu troch dní od podpísania ochrannej zmluvy, 26. 3. 1939 boli na Slovensko ríšskou bankou vyslaní dvaja menoví experti, riaditeľ Waldhecker a Dr. Einsiedel. Sprevádzali ich odborníci pre devízové právo (Dr. Trier) a pre bankové účtovníctvo (Trenkler). Už predtým bol v ríšskej banke vypracovaný plán pre slovenský zákon o emisnej banke. V prvej rozsiahlejšej správe z 18. 4. 1939 zhodnotili Waldhecker a Einsiedel, že nemecký plán bol prijatý s dvoma malými zmenami, tak aby mohli byť zachované nemecké záujmy.16 Svoje pozície v slovenskom hospodárstve nemecká strana ešte posilnila na prelome rokov 1939/1940 aj vyslaním hospodárskych poradcov. Na nemecké veľvyslanectvo sa dostal ako hospodársky poradca Dr. Erich Gebert17 a úrad štvorročného plánovania si vyžiadal aj nominovanie lesného atašé Dr. Franza Wechselbergera. Koncom roka 1940 ešte zvýraznil nemecké postavenie poradca pre poľnohospodárstvo Dr. Hans Hamscha. Menovaní traja nemeckí beráteri spolu s Richardom Buzzim, ako poradcom Slovenskej národnej banky, zodpovedali za rôzne oblasti slovenského hospodárstva.18 Inštrukcie k činnosti nemeckých poradcov na Ministerstve hospodárstva vydal 20. 11. 1940 aj minister hospodárstva Gejza Medrický:</w:t>
      </w:r>
    </w:p>
    <w:p>
      <w:pPr>
        <w:pStyle w:val="Normal"/>
        <w:jc w:val="both"/>
        <w:rPr>
          <w:rFonts w:ascii="Verdana" w:hAnsi="Verdana" w:cs="Verdana"/>
          <w:color w:val="0000FF"/>
          <w:sz w:val="20"/>
          <w:szCs w:val="20"/>
        </w:rPr>
      </w:pPr>
      <w:r>
        <w:rPr>
          <w:rFonts w:cs="Verdana" w:ascii="Verdana" w:hAnsi="Verdana"/>
          <w:color w:val="0000FF"/>
          <w:sz w:val="20"/>
          <w:szCs w:val="20"/>
        </w:rPr>
        <w:t>1. Všetky listy poradcov budú protokolované v prezídiu, oddelení „P“ a dostanú značku Prez – P/B,</w:t>
      </w:r>
    </w:p>
    <w:p>
      <w:pPr>
        <w:pStyle w:val="Normal"/>
        <w:jc w:val="both"/>
        <w:rPr>
          <w:rFonts w:ascii="Verdana" w:hAnsi="Verdana" w:cs="Verdana"/>
          <w:color w:val="0000FF"/>
          <w:sz w:val="20"/>
          <w:szCs w:val="20"/>
        </w:rPr>
      </w:pPr>
      <w:r>
        <w:rPr>
          <w:rFonts w:cs="Verdana" w:ascii="Verdana" w:hAnsi="Verdana"/>
          <w:color w:val="0000FF"/>
          <w:sz w:val="20"/>
          <w:szCs w:val="20"/>
        </w:rPr>
        <w:t>2. záležitosti týkajúce sa konkrétne ministra hospodárstva vybavuje oddelenie Prez – P, ktorému musia vyjsť všetky orgány Ministerstva hospodárstva vždy čo najrýchlejšie v ústrety,</w:t>
      </w:r>
    </w:p>
    <w:p>
      <w:pPr>
        <w:pStyle w:val="Normal"/>
        <w:jc w:val="both"/>
        <w:rPr>
          <w:rFonts w:ascii="Verdana" w:hAnsi="Verdana" w:cs="Verdana"/>
          <w:color w:val="0000FF"/>
          <w:sz w:val="20"/>
          <w:szCs w:val="20"/>
        </w:rPr>
      </w:pPr>
      <w:r>
        <w:rPr>
          <w:rFonts w:cs="Verdana" w:ascii="Verdana" w:hAnsi="Verdana"/>
          <w:color w:val="0000FF"/>
          <w:sz w:val="20"/>
          <w:szCs w:val="20"/>
        </w:rPr>
        <w:t>3. ak by sa poradcovia priamo obrátili na niektorého z prednostov alebo referentov o vysvetlenie, treba im ho ochotne poskytnúť. Záväznú odpoveď v zásadných veciach môžu dať zamestnanci Ministerstva hospodárstva len po schválení samotného ministra.</w:t>
      </w:r>
    </w:p>
    <w:p>
      <w:pPr>
        <w:pStyle w:val="Normal"/>
        <w:jc w:val="both"/>
        <w:rPr>
          <w:rFonts w:ascii="Verdana" w:hAnsi="Verdana" w:cs="Verdana"/>
          <w:color w:val="0000FF"/>
          <w:sz w:val="20"/>
          <w:szCs w:val="20"/>
        </w:rPr>
      </w:pPr>
      <w:r>
        <w:rPr>
          <w:rFonts w:cs="Verdana" w:ascii="Verdana" w:hAnsi="Verdana"/>
          <w:color w:val="0000FF"/>
          <w:sz w:val="20"/>
          <w:szCs w:val="20"/>
        </w:rPr>
        <w:t>4. „Očakávam, že nikto zo zamestnancov Ministerstva hospodárstva nebude zbytočnými malichernosťami obťažovať poradcov, ktorých činnosť je veľmi dôležitá. O rozhovoroch zásadného významu nech som vždy informovaný ja alebo môj zástupca, pán prezidiálny šéf. O výsledkoch rozhovorov vyhotovte záznam dvojmo, z ktorých jeden exemplár nech sa založí do spisu a druhý treba predložiť oddeleniu Prez – P do dvoch dní po rozhovore, aby som mal stály prehľad o všetkých otázkach, o ktorých sa rokuje.“19</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 posledného bodu nariadení ministra G. Medrického jasne vyplýva, že o pôsobení nemeckých beráterov a ich činnosti v oblasti hospodárstva chcel mať podrobný prehľad. Túto snahu by sme mohli charakterizovať aj ako jednu z možností získania prehľadu o nemeckých požiadavkách a takýmto spôsobom sčasti eliminovať eminentný nemecký vplyv, o čo sa už od vzniku 1. SR snažili slovenskí národohospodár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S istým odstupom času od uzatvorenia Ochrannej zmluvy sa uskutočnilo aj prvé zasadnutie spoločných nemecko-slovenských vládnych výborov. Konalo sa 9. – 22. júna 1939. Oneskorené rokovanie výborov malo však pre nacistov svoj význam. Predchádzalo mu totiž dôkladné skúmanie slovenského hospodárstva zástupcami rezortov a rôznymi expertmi. S osobitným uspokojením sa konštatovali kroky pri uskutočňovaní tajného protokolu, hlavne v prieskume nerastného bohatstva a zahájenia stavby ciest.20 Súčasne bolo pod firmou „hospodárskej spolupráce“ do okruhu záujmov nacistického hospodárstva zatiahnuté v prvom rade zintenzívnenie lesníctva a drevárstva, ktoré sa malo podporovať zriadením Výboru pre lesné hospodárstvo a drevárstvo a na ktoré sa upriamovali viaceré návrhy Ríšskeho lesného úradu.21 Podľa nich mal Výbor uľahčovať činnosť vládnych výborov, rozširovať tovarový styk v drevárstve, odbyt a usporiadanie trhu, stanovenie cien a pod. Na nemeckej strane sa veľavravne zdôrazňovalo, že colné úľavy budú „závisieť od podmienok, ktoré sa musia dojednať“ ohľadne cien. Nacisti pochopiteľne tiež prejavili ochotu „k ďalekosiahlej spolupráci pri zvyšovaní výnosu lesov, najmä urbariálnych a súkromných lesov“, pričom sa mala rozvinúť najmä lesná doprava. K jej rozvoju chceli prispieť dodaním dopravných prostriedkov a ťažiacej techniky. Osobitná pozornosť sa venovala rozšíreniu a výstavbe drevárskeho priemyslu „ na mechanickom a chemickom základe“ (píly a drevoobrábacie závody, výroba preglejok, dýh na sudy, buničiny a buničitého vlákna a chemické spracovanie dreva). V záujme propagácie výhodnosti stykov sa plánovalo aj zriadenie „jedného alebo viacerých“ vzorných lesných hospodárstiev s nadväzujúcou drevárskou výrobou.22 Evidentná snaha o rozvoj slovenského drevárstva jasne vyplývala z potreby drevnej suroviny, ktorú Nemecko plánovalo využívať vo vlastnom záujme. Bolo to zakotvené aj bode 2. tajného protokolu k Ochrannej zmluv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j napriek jasnej stratégií tajného protokolu uzatvoreného medzi Slovenskom a Nemeckom, nemožno však brať jeho účinnosť v každom úseku absolútne, jeho uplatňovanie záviselo totiž od viacerých faktorov: miesta Slovenska v nacistických exploatačných plánoch, ich hospodárskych a politických možnostiach, celkových úspechov či neúspechov Nemecka a čiastočne aj od úspešnosti Karvašovej politiky lavírovania – plnenia hlavných požiadaviek Nemecka a čiastočného sabotovania, zdržiavania a odsúvania menej dôležitých nárokov a požiadaviek. Pri celkovom katastrofálnom účinku uskutočňovania politiky Tajného protokolu na národné hospodárstvo možno konštatovať isté črty, ako napr. možnosť vlastného zahraničného obchodu, colná a menová samostatnosť, vlastná, aj keď obmedzená hospodárska politika, ktoré Slovensko priaznivejšie odlišovali napríklad od postavenia Protektorátu a obsadených krajín. Tieto možnosti nadobúdali na význame hlavne do Salzburgu a potom po Stalingrade,23 keď sa relatívne zväčšila autonómia hospodárskej politiky, aj keď sa faktické zapojenie do nacistickej ekonomiky, najmä vo vojnovej výrobe ešte zintenzívnilo.24</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Expanzii nemeckého vplyvu na slovenské hospodárstvo napomáhala aj neukončená industrializácia Slovenska, značná orientácia na ťažbu surovín a výrobu polofabrikátov, ako aj prevažne agrárny charakter krajiny. Úzka previazanosť slovenského hospodárstva s ekonomikou českých krajín, bola ďalším dôvodom zvýšenej závislosti Slovenska na Nemecku, od ktorého záviselo na jednej strane zabezpečenie potrebných surovín pre spracovateľský priemysel a na strane druhej aj umiestnenie slovenských výrobkov.25</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 rýchlemu ovládnutiu slovenského priemyslu Nemcami prispelo aj promptné preberanie pozície českého kapitálu. Za obdobie rokov 1939 – 1945 sa výrazne zmenil podiel českého a nemeckého kapitálu v slovenských účastinných spoločnostiach. Zatiaľ čo český podiel klesol z 84 % na 8 %, nemecký podiel stúpol z 0,2 % na 62 %. V tom istom čase si slovenský kapitál zvýšil svoju účasť z 15 % na 18 %.26 Pri ovládaní slovenských podnikov dominovali hlavne Deutsche Bank, Dresdner Bank a koncerny Hermann Göring – Werke i IG – Farbenindustrie. Finančné centrály sa presadzovali aj pomocou svojich filiálok: Bratislavskej obchodnej a úverovej banky a Union banky. Pri získavaní pozícií v slovenských podnikoch pomáhali aj banka Creditanstalt Viedeň,27 Moravská banka,28 Landerbank Viedeň, Maďarská VÚB Budapešť a iné. Uvedené spoločnosti dokumentujú prepojenie mnohých medzičlánkov pri získavaní účastín slovenských podnikov.29</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emecké kruhy teda volili viaceré formy získania slovenských priemyselných podnikov alebo aspoň dostatočného vplyvu na usmerňovanie ich výroby. Boli to: 1. priame získanie podniku nemecký vlastníkom; 2. získanie podniku pomocou rôznych medzičlánkov a sesterských firiem; 3. arizáciou židovského majetku, 4. kartelizáciou podnik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ýznamným nástrojom zapojenia slovenského hospodárstva do „veľkopriestorového“ hospodárstva nacistického Nemecka bola teda aj nútená kartelizácia30 väčšiny odvetví slovenského priemyslu, ako napr. kovovýrobného, sklárskeho, drevárskeho, chemického, železiarskeho a iných. Pomocou kartelov ovládli nemecké monopoly aj také odvetvia priemyslu, v ktorých inak nemali dostatočné kapitálové postavenie a rozhodovali o takých dôležitých otázkach výroby a obchodu, ako bolo prideľovanie surovín, rozdelenie odbytu a trhov, pripustenie k exportu, ba aj výrobný program.31 Spriemyselňovanie krajiny a zakladanie nových podnikov teda podliehalo silnej nemeckej kontrole. Záležitosti týkajúce sa ekonomickej oblasti prechádzali cez hospodárskeho poradcu Ericha Geberta. Gebert mal samozrejme vždy na zreteli záujmy ríšskych a protektorátnych firiem a v prípade konkurenčného ohrozenia zabránil vzniku slovenského podniku.32</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Okrem otázky surovín a získania vplyvu v priemyselných podnikoch bola pre Nemecko dôležitá aj otázka slovenských zbrojoviek. V tejto oblasti zaujala nemecká strana jednoznačný postoj. V smernici OKW z 13. apríla 1939 sa stroho konštatovalo, že „zbrojovky podliehajú ako bývalý český majetok tým istým podmienkam ako štátne zbrojovky v Protektoráte a ich využitie je vecou ríše“. Zbrojovky boli okamžite zaistené jednotkami Wehrmachtu, zásoby v skladoch zhabané a výroba postavená pod nacistickú kontrolu.33 O vlastníckej otázke zbrojoviek nacisti vôbec nepripúšťali diskusiu.34 Štátny tajomník Keppler, Tisovi počas berlínskych rokovaní z 19. apríla 1939 stroho prehlásil, že zbrojovky boli v súkromnom vlastníctve českého kapitálu „a týmto prešli do nemeckých rúk“.35</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Čo sa týka preberania českej kapitálovej účasti v podnikoch, používali Nemci viacero metód a nemecká kapitálová expanzia prebiehala rôznymi formami. Výkup českých kapitálových účastí sa spravidla prevádzal pod nátlakom, aj keď niekedy bolo zachované zdanie legálnej formy uskutočňovaných operácií. Vzhľadom k vynúteným nízkym cenám išlo o čiastočnú konfiškáciu. Niekedy bol nemecký kapitál posilnený takým spôsobom, že akciová spoločnosť bola prinútená zvýšiť kapitál a dodatočnú emisiu vydať nemeckým záujemcom. V okupačných podmienkach a v kombinácii s personálnymi zásahmi stačila nemeckým subjektom k ovládnutiu českých spoločností minoritná kapitálová účasť, takže s minimom vynaložených prostriedkov dosahovali maximálny efekt.36</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 výraznému vplyvu nacistov na slovenské hospodárstvo pomáhalo aj uzatváranie medzištátnych zmlúv s Nemeckom, ktoré boli pre Slovensko zväčša nevýhodné. Už v júni 1939 bola podpísaná medzi oboma krajinami oficiálna obchodná zmluva. Dohoda mala byť založená na princípe najvyšších výhod, ale prvoradými sa stali hlavne záujmy Nemecka. Zatiaľ čo Slovensko súhlasilo so znížením colných sadzieb pre 143 nemeckých položiek, na druhej strane získalo úľavy len pre malé množstvo svojich výrobkov.37</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mluva z ôsmeho decembra 1939 riešila nedostatok pracovných síl v Nemecku. Na základe dohody o poskytovaní slovenských pracovných síl tretej ríši odchádzalo za prácou do Nemecka každoročne okolo 40 000 ľudí. Robotníci odchádzali do Ríše na trvalé, alebo sezónne práce. K odchodu motivovali slovenských pracovníkov hlavne finančné výhody. Plat sa im totiž účtoval v ríšskych markách, ale bol vyplácaný v korunách. Vzhľadom k umelo nadnesenému kurzu si týmto spôsobom zarobili oveľa viac ako na Slovensku.38</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Tridsiateho januára 1940 prijali obidve krajiny zmluvu o brannom hospodárstve (Wehrwirtschaftsvertrag). Pre Slovensko z dohody vyplývala väčšia angažovanosť na vojenskej politike Nemecka a 26 najdôležitejších slovenských podnikov sa dostalo pod kontrolu nacistov. Nemci získali rozhodujúce práva na kontrolu a využitie podnikov. Pod nacistickou kontrolou bolo aj pridelenie potrebného počtu pracovných síl, rýchlosť realizácie dodávok a vojensko-spravodajská kontrola podnikov.39 Podniky najskôr riadil vojenský hospodársky dôstojník (Wehrwirtschaftsoffizier) a od roku 1943 Nemecká priemyslová komisia (Deutsche Industriekomission Slowakei). Financovanie týchto podnikov bolo jednou z príčin inflácie, pretože Slovenská národná banka preplácala jednotlivým firmám bez zodpovedajúceho krytia platobné príkazy, ktoré prichádzali z Nemecka. V rokoch 1940 – 1945 bolo na tento účel vydaných 4249 mil. Ks, z toho pre Škodove závody v Dubnici 1916 mil. Ks.40</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stupné vojenské neúspechy a prechod Nemecka k totálnej vojne sa začali prejavovať aj pevnejším pripútaním Slovenska k Ríši a v jeseni 1943 dochádza k rozšíreniu právomocí Nemeckej priemyselnej komisie na slovenské hospodárstvo. Hitler sa však ešte stále nechcel dotýkať suverenity Slovenského štát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 celkovému podriadeniu Slovenska vojnovo-hospodárskym potrebám nacistov došlo až 9. októbra 1944. Počas bojov so slovenskou povstaleckou armádou bola uzatvorená Dohoda o zásobovaní nemeckej armády na Slovensku (Militärvertrag), ktorou sa pre Nemcov otvorila cesta k úplnému ovládnutiu slovenského hospodárstv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Dohoda vstúpila do platnosti spätne od 1. 9. 1944. Podľa bodu I. uzatvorenej zmluvy, mala dať slovenská vláda nemeckej brannej moci nasadenej na Slovensku k dispozícii potrebné krajinské platidlá a mala sa postarať o vecné výkony súvisiace s jej pobytom. Išlo hlavne o zásobovanie potravinami, stavebným materiálom, poskytnutie dopravných zariadení, vojenských objektov, poštových, telefonických a telegrafických spojení. Zároveň sa všetky úľavy a zľavy poskytované podľa slovenských zákonov, výnosov a dohovorov slovenskej brannej moci, uplatňovali v prospech nemeckej brannej moci. V prípade, že by slovenské orgány neposkytovali vecné výkony dohovorené v uzatvorenej dohode, mohla si ich nemecká branná moc uspokojovať sama. Na vynaložené finančné prostriedky mali byť vystavené poukážky, ktoré bola povinná preplatiť slovenská vláda. Dohoda hovorila aj o vyúčtovaní finančných prostriedkov, ktoré dala k dispozícii slovenská vláda. K úprave malo dôjsť po skončení vojny, táto náhrada sa samozrejme nikdy neuskutočnila.41</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anévrovacia schopnosť Slovenska v hospodárskych záležitostiach bola síce už od jeho vzniku značne obmedzená, aspoň sčasti sa jej však darilo až do príchodu nemeckých vojsk realizovať nezávislú hospodársku politiku. Po príchode Nemcov až do skončenia 2. svetovej vojny sa však možnosti Slovensko na isté hospodárske lavírovanie úplne minimalizovali a slovenské hospodárstvo už muselo bezvýhradne plniť nemecké požiadavk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Odkazy:</w:t>
      </w:r>
    </w:p>
    <w:p>
      <w:pPr>
        <w:pStyle w:val="Normal"/>
        <w:jc w:val="both"/>
        <w:rPr>
          <w:rFonts w:ascii="Verdana" w:hAnsi="Verdana" w:cs="Verdana"/>
          <w:color w:val="0000FF"/>
          <w:sz w:val="20"/>
          <w:szCs w:val="20"/>
        </w:rPr>
      </w:pPr>
      <w:r>
        <w:rPr>
          <w:rFonts w:cs="Verdana" w:ascii="Verdana" w:hAnsi="Verdana"/>
          <w:color w:val="0000FF"/>
          <w:sz w:val="20"/>
          <w:szCs w:val="20"/>
        </w:rPr>
        <w:t>1 PRŮCHA, Václav et al.: Hospodářské a sociální dějiny Československa 1918-1992. 1. Díl (období 1918 – 1945). Brno : Nakladatelství Doplněk, 2004. 580 s., s. 530. ISBN 80-7239-147-X</w:t>
      </w:r>
    </w:p>
    <w:p>
      <w:pPr>
        <w:pStyle w:val="Normal"/>
        <w:jc w:val="both"/>
        <w:rPr>
          <w:rFonts w:ascii="Verdana" w:hAnsi="Verdana" w:cs="Verdana"/>
          <w:color w:val="0000FF"/>
          <w:sz w:val="20"/>
          <w:szCs w:val="20"/>
        </w:rPr>
      </w:pPr>
      <w:r>
        <w:rPr>
          <w:rFonts w:cs="Verdana" w:ascii="Verdana" w:hAnsi="Verdana"/>
          <w:color w:val="0000FF"/>
          <w:sz w:val="20"/>
          <w:szCs w:val="20"/>
        </w:rPr>
        <w:t>2 PRŮCHA, V. et al.: Cit. 1, s. 530.</w:t>
      </w:r>
    </w:p>
    <w:p>
      <w:pPr>
        <w:pStyle w:val="Normal"/>
        <w:jc w:val="both"/>
        <w:rPr>
          <w:rFonts w:ascii="Verdana" w:hAnsi="Verdana" w:cs="Verdana"/>
          <w:color w:val="0000FF"/>
          <w:sz w:val="20"/>
          <w:szCs w:val="20"/>
        </w:rPr>
      </w:pPr>
      <w:r>
        <w:rPr>
          <w:rFonts w:cs="Verdana" w:ascii="Verdana" w:hAnsi="Verdana"/>
          <w:color w:val="0000FF"/>
          <w:sz w:val="20"/>
          <w:szCs w:val="20"/>
        </w:rPr>
        <w:t>3 PRŮCHA, V. et al.: Cit. 1, s. 531.</w:t>
      </w:r>
    </w:p>
    <w:p>
      <w:pPr>
        <w:pStyle w:val="Normal"/>
        <w:jc w:val="both"/>
        <w:rPr>
          <w:rFonts w:ascii="Verdana" w:hAnsi="Verdana" w:cs="Verdana"/>
          <w:color w:val="0000FF"/>
          <w:sz w:val="20"/>
          <w:szCs w:val="20"/>
        </w:rPr>
      </w:pPr>
      <w:r>
        <w:rPr>
          <w:rFonts w:cs="Verdana" w:ascii="Verdana" w:hAnsi="Verdana"/>
          <w:color w:val="0000FF"/>
          <w:sz w:val="20"/>
          <w:szCs w:val="20"/>
        </w:rPr>
        <w:t>4 FABRICIUS, Miroslav: Slovenské hospodárstvo v „európskom veľkopriestore“. In: Podiel slovenských národohospodárov na príprave SNP. Materiál z odborného historického seminára Múzeum SNP Banská Bystrica 18. jún 1999. Banská Bystrica : Adade, 1999. 99 s., s. 22. ISBN 80-88976-04-9</w:t>
      </w:r>
    </w:p>
    <w:p>
      <w:pPr>
        <w:pStyle w:val="Normal"/>
        <w:jc w:val="both"/>
        <w:rPr>
          <w:rFonts w:ascii="Verdana" w:hAnsi="Verdana" w:cs="Verdana"/>
          <w:color w:val="0000FF"/>
          <w:sz w:val="20"/>
          <w:szCs w:val="20"/>
        </w:rPr>
      </w:pPr>
      <w:r>
        <w:rPr>
          <w:rFonts w:cs="Verdana" w:ascii="Verdana" w:hAnsi="Verdana"/>
          <w:color w:val="0000FF"/>
          <w:sz w:val="20"/>
          <w:szCs w:val="20"/>
        </w:rPr>
        <w:t>5 KAMENEC, Ivan: Slovenský stát. Praha : Anomal, 1992. 144 s., s. 90. ISBN 80-900235-3-3</w:t>
      </w:r>
    </w:p>
    <w:p>
      <w:pPr>
        <w:pStyle w:val="Normal"/>
        <w:jc w:val="both"/>
        <w:rPr>
          <w:rFonts w:ascii="Verdana" w:hAnsi="Verdana" w:cs="Verdana"/>
          <w:color w:val="0000FF"/>
          <w:sz w:val="20"/>
          <w:szCs w:val="20"/>
        </w:rPr>
      </w:pPr>
      <w:r>
        <w:rPr>
          <w:rFonts w:cs="Verdana" w:ascii="Verdana" w:hAnsi="Verdana"/>
          <w:color w:val="0000FF"/>
          <w:sz w:val="20"/>
          <w:szCs w:val="20"/>
        </w:rPr>
        <w:t>6 Išlo o memorandum Dr. Kurta Rabla, poverenca Ústredne nemeckých menšín pri Deutsche Partei (DP) a šéfa siete SD na Slovensku z 30. októbra 1938.</w:t>
      </w:r>
    </w:p>
    <w:p>
      <w:pPr>
        <w:pStyle w:val="Normal"/>
        <w:jc w:val="both"/>
        <w:rPr>
          <w:rFonts w:ascii="Verdana" w:hAnsi="Verdana" w:cs="Verdana"/>
          <w:color w:val="0000FF"/>
          <w:sz w:val="20"/>
          <w:szCs w:val="20"/>
        </w:rPr>
      </w:pPr>
      <w:r>
        <w:rPr>
          <w:rFonts w:cs="Verdana" w:ascii="Verdana" w:hAnsi="Verdana"/>
          <w:color w:val="0000FF"/>
          <w:sz w:val="20"/>
          <w:szCs w:val="20"/>
        </w:rPr>
        <w:t>7 HEUMOS, Peter: Slovensko vo vojnovom hospodárstve tretej ríše. In: Slovensko v rokoch druhej svetovej vojny. Bratislava : Historický ústav SAV, 1991, s. 70.</w:t>
      </w:r>
    </w:p>
    <w:p>
      <w:pPr>
        <w:pStyle w:val="Normal"/>
        <w:jc w:val="both"/>
        <w:rPr>
          <w:rFonts w:ascii="Verdana" w:hAnsi="Verdana" w:cs="Verdana"/>
          <w:color w:val="0000FF"/>
          <w:sz w:val="20"/>
          <w:szCs w:val="20"/>
        </w:rPr>
      </w:pPr>
      <w:r>
        <w:rPr>
          <w:rFonts w:cs="Verdana" w:ascii="Verdana" w:hAnsi="Verdana"/>
          <w:color w:val="0000FF"/>
          <w:sz w:val="20"/>
          <w:szCs w:val="20"/>
        </w:rPr>
        <w:t>8 Národnie noviny, roč. 70, 15. 4. 1939, č. 87, s. 6.</w:t>
      </w:r>
    </w:p>
    <w:p>
      <w:pPr>
        <w:pStyle w:val="Normal"/>
        <w:jc w:val="both"/>
        <w:rPr>
          <w:rFonts w:ascii="Verdana" w:hAnsi="Verdana" w:cs="Verdana"/>
          <w:color w:val="0000FF"/>
          <w:sz w:val="20"/>
          <w:szCs w:val="20"/>
        </w:rPr>
      </w:pPr>
      <w:r>
        <w:rPr>
          <w:rFonts w:cs="Verdana" w:ascii="Verdana" w:hAnsi="Verdana"/>
          <w:color w:val="0000FF"/>
          <w:sz w:val="20"/>
          <w:szCs w:val="20"/>
        </w:rPr>
        <w:t>9 HEUMOS, P.: Cit. 7, s. 71.</w:t>
      </w:r>
    </w:p>
    <w:p>
      <w:pPr>
        <w:pStyle w:val="Normal"/>
        <w:jc w:val="both"/>
        <w:rPr>
          <w:rFonts w:ascii="Verdana" w:hAnsi="Verdana" w:cs="Verdana"/>
          <w:color w:val="0000FF"/>
          <w:sz w:val="20"/>
          <w:szCs w:val="20"/>
        </w:rPr>
      </w:pPr>
      <w:r>
        <w:rPr>
          <w:rFonts w:cs="Verdana" w:ascii="Verdana" w:hAnsi="Verdana"/>
          <w:color w:val="0000FF"/>
          <w:sz w:val="20"/>
          <w:szCs w:val="20"/>
        </w:rPr>
        <w:t>10 Zaujímavý jej aj obežník bratislavskej organizácie Deutsche Partei z augusta 1939, podľa ktorého bolo zakázané osobám organizovaným v DP nakupovať u iných ako nemeckých firiem. Majitelia týchto mohli zamestnávať len osoby nemeckej národnosti a v prípade, že by ich bolo v Bratislave málo, majiteľ firmy to musel nahlásiť sekretariátu nemeckej strany, ktorá sa mala postarať o dostatočný počet zamestnancov. Slovenský národný archív (SNA) Bratislava, fond (f.) Ministerstvo hospodárstva 1938-1945, inv. č. 27, šk. č. 12.</w:t>
      </w:r>
    </w:p>
    <w:p>
      <w:pPr>
        <w:pStyle w:val="Normal"/>
        <w:jc w:val="both"/>
        <w:rPr>
          <w:rFonts w:ascii="Verdana" w:hAnsi="Verdana" w:cs="Verdana"/>
          <w:color w:val="0000FF"/>
          <w:sz w:val="20"/>
          <w:szCs w:val="20"/>
        </w:rPr>
      </w:pPr>
      <w:r>
        <w:rPr>
          <w:rFonts w:cs="Verdana" w:ascii="Verdana" w:hAnsi="Verdana"/>
          <w:color w:val="0000FF"/>
          <w:sz w:val="20"/>
          <w:szCs w:val="20"/>
        </w:rPr>
        <w:t>11 ŠTEFÁNIKOVÁ, Antónia: O niektorých aspektoch zahraničného obchodu Slovenskej republiky v období rokov 1939 – 1945. Historický časopis, roč. 48, 2000, č. 3, s. 463.</w:t>
      </w:r>
    </w:p>
    <w:p>
      <w:pPr>
        <w:pStyle w:val="Normal"/>
        <w:jc w:val="both"/>
        <w:rPr>
          <w:rFonts w:ascii="Verdana" w:hAnsi="Verdana" w:cs="Verdana"/>
          <w:color w:val="0000FF"/>
          <w:sz w:val="20"/>
          <w:szCs w:val="20"/>
        </w:rPr>
      </w:pPr>
      <w:r>
        <w:rPr>
          <w:rFonts w:cs="Verdana" w:ascii="Verdana" w:hAnsi="Verdana"/>
          <w:color w:val="0000FF"/>
          <w:sz w:val="20"/>
          <w:szCs w:val="20"/>
        </w:rPr>
        <w:t>12 TÖNSMEYER, Tatjana: Das Dritte Reich und die Slowakei 1939 – 1945. Politischer Alltag zwischen Kooperation und Eigensinn. Paderborn : Ferdinand Schöningh, 2003, s. 195. ISBN 3-506-77532-4</w:t>
      </w:r>
    </w:p>
    <w:p>
      <w:pPr>
        <w:pStyle w:val="Normal"/>
        <w:jc w:val="both"/>
        <w:rPr>
          <w:rFonts w:ascii="Verdana" w:hAnsi="Verdana" w:cs="Verdana"/>
          <w:color w:val="0000FF"/>
          <w:sz w:val="20"/>
          <w:szCs w:val="20"/>
        </w:rPr>
      </w:pPr>
      <w:r>
        <w:rPr>
          <w:rFonts w:cs="Verdana" w:ascii="Verdana" w:hAnsi="Verdana"/>
          <w:color w:val="0000FF"/>
          <w:sz w:val="20"/>
          <w:szCs w:val="20"/>
        </w:rPr>
        <w:t>13 LIPTÁK, Ľubomír: Ovládnutie slovenského priemyslu nemeckým kapitálom. Bratislava : SAV, 1960, s. 47.</w:t>
      </w:r>
    </w:p>
    <w:p>
      <w:pPr>
        <w:pStyle w:val="Normal"/>
        <w:jc w:val="both"/>
        <w:rPr>
          <w:rFonts w:ascii="Verdana" w:hAnsi="Verdana" w:cs="Verdana"/>
          <w:color w:val="0000FF"/>
          <w:sz w:val="20"/>
          <w:szCs w:val="20"/>
        </w:rPr>
      </w:pPr>
      <w:r>
        <w:rPr>
          <w:rFonts w:cs="Verdana" w:ascii="Verdana" w:hAnsi="Verdana"/>
          <w:color w:val="0000FF"/>
          <w:sz w:val="20"/>
          <w:szCs w:val="20"/>
        </w:rPr>
        <w:t>14 Pre Nemecko bola dôležitá hlavne ropa. Z tohto dôvodu prevzala ropnú ťažbu s geologickým prieskumom spoločnosť Deutsche Erdöl A. G. s prísľubom ponechať pre domáce potreby iba 4 – 6,5 % produkcie, takže Slovensko muselo ropu dovážať z Rumunska. Rudných nálezísk a ťažby magnezitu sa nemecké spoločnosti zmocnili počas 2 až 3 rokov. PRŮCHA, V. et al.: Cit. 1, s. 523.</w:t>
      </w:r>
    </w:p>
    <w:p>
      <w:pPr>
        <w:pStyle w:val="Normal"/>
        <w:jc w:val="both"/>
        <w:rPr>
          <w:rFonts w:ascii="Verdana" w:hAnsi="Verdana" w:cs="Verdana"/>
          <w:color w:val="0000FF"/>
          <w:sz w:val="20"/>
          <w:szCs w:val="20"/>
        </w:rPr>
      </w:pPr>
      <w:r>
        <w:rPr>
          <w:rFonts w:cs="Verdana" w:ascii="Verdana" w:hAnsi="Verdana"/>
          <w:color w:val="0000FF"/>
          <w:sz w:val="20"/>
          <w:szCs w:val="20"/>
        </w:rPr>
        <w:t>15 PRŮCHA, V. et al.: Cit. 1, s. 521.</w:t>
      </w:r>
    </w:p>
    <w:p>
      <w:pPr>
        <w:pStyle w:val="Normal"/>
        <w:jc w:val="both"/>
        <w:rPr>
          <w:rFonts w:ascii="Verdana" w:hAnsi="Verdana" w:cs="Verdana"/>
          <w:color w:val="0000FF"/>
          <w:sz w:val="20"/>
          <w:szCs w:val="20"/>
        </w:rPr>
      </w:pPr>
      <w:r>
        <w:rPr>
          <w:rFonts w:cs="Verdana" w:ascii="Verdana" w:hAnsi="Verdana"/>
          <w:color w:val="0000FF"/>
          <w:sz w:val="20"/>
          <w:szCs w:val="20"/>
        </w:rPr>
        <w:t>16 TÖNSMEYER, T.: Cit. 12, s. 237.</w:t>
      </w:r>
    </w:p>
    <w:p>
      <w:pPr>
        <w:pStyle w:val="Normal"/>
        <w:jc w:val="both"/>
        <w:rPr>
          <w:rFonts w:ascii="Verdana" w:hAnsi="Verdana" w:cs="Verdana"/>
          <w:color w:val="0000FF"/>
          <w:sz w:val="20"/>
          <w:szCs w:val="20"/>
        </w:rPr>
      </w:pPr>
      <w:r>
        <w:rPr>
          <w:rFonts w:cs="Verdana" w:ascii="Verdana" w:hAnsi="Verdana"/>
          <w:color w:val="0000FF"/>
          <w:sz w:val="20"/>
          <w:szCs w:val="20"/>
        </w:rPr>
        <w:t>17 Erich Gebert ako nemecký hospodársky poradca vyvíjal svoju činnosť veľmi aktívne. Svedčí o tom aj jeho týždenná správa č. 6 zo 4. 11. 1940, v ktorej načrtol obsah a stav jeho aktuálnych rozhovorov so slovenským ministrom hospodárstva a jeho úradníkmi. Preferujú sa tu témy o stavebníctve, elektrifikácii a o stave benzínových zásob. Taktiež nezabudol predostrieť návrh na zostrené daňové opatrenia proti Židom. Jeho aktivita sa stupňovala a v druhej polovici novembra 1940 adresoval Ministerstvu hospodárstva niekoľko návrhov: 13. 11. tlačil na zvýšenie cien mlieka, na zjednotenie organizácií v stavebníctve a elektrifikácii, 14. 11. protestoval proti návrhu zákona, ktorý znevýhodňoval ríšske firmy pri zadávaní verejných prác, 21. 11. si želal byť informovaný o veľkosti investícií pri meliorizačných prácach, no a viackrát zakročil aj proti založeniu slovenských fabrík, ktoré by konkurovali nemeckým dodávateľom. Diapazón jeho činnosti v hospodárskej oblasti bol teda značne rozsiahly. TÖNSMEYR, T. : Cit. 12, s. 199.</w:t>
      </w:r>
    </w:p>
    <w:p>
      <w:pPr>
        <w:pStyle w:val="Normal"/>
        <w:jc w:val="both"/>
        <w:rPr>
          <w:rFonts w:ascii="Verdana" w:hAnsi="Verdana" w:cs="Verdana"/>
          <w:color w:val="0000FF"/>
          <w:sz w:val="20"/>
          <w:szCs w:val="20"/>
        </w:rPr>
      </w:pPr>
      <w:r>
        <w:rPr>
          <w:rFonts w:cs="Verdana" w:ascii="Verdana" w:hAnsi="Verdana"/>
          <w:color w:val="0000FF"/>
          <w:sz w:val="20"/>
          <w:szCs w:val="20"/>
        </w:rPr>
        <w:t>18 TÖNSMEYER, T.: Cit. 12, s. 240.</w:t>
      </w:r>
    </w:p>
    <w:p>
      <w:pPr>
        <w:pStyle w:val="Normal"/>
        <w:jc w:val="both"/>
        <w:rPr>
          <w:rFonts w:ascii="Verdana" w:hAnsi="Verdana" w:cs="Verdana"/>
          <w:color w:val="0000FF"/>
          <w:sz w:val="20"/>
          <w:szCs w:val="20"/>
        </w:rPr>
      </w:pPr>
      <w:r>
        <w:rPr>
          <w:rFonts w:cs="Verdana" w:ascii="Verdana" w:hAnsi="Verdana"/>
          <w:color w:val="0000FF"/>
          <w:sz w:val="20"/>
          <w:szCs w:val="20"/>
        </w:rPr>
        <w:t>19 SNA, f. Ministerstvo hospodárstva 1938-1945, inv. č. 31, šk. č. 224.</w:t>
      </w:r>
    </w:p>
    <w:p>
      <w:pPr>
        <w:pStyle w:val="Normal"/>
        <w:jc w:val="both"/>
        <w:rPr>
          <w:rFonts w:ascii="Verdana" w:hAnsi="Verdana" w:cs="Verdana"/>
          <w:color w:val="0000FF"/>
          <w:sz w:val="20"/>
          <w:szCs w:val="20"/>
        </w:rPr>
      </w:pPr>
      <w:r>
        <w:rPr>
          <w:rFonts w:cs="Verdana" w:ascii="Verdana" w:hAnsi="Verdana"/>
          <w:color w:val="0000FF"/>
          <w:sz w:val="20"/>
          <w:szCs w:val="20"/>
        </w:rPr>
        <w:t>20 Obchodná zmluva s Nemeckom, protokol o 1. spoločnom zasadaní Nemeckého a Slovenského vládneho výboru 9. – 22. 6. 1939 s prílohami; Archív Múzea SNP Banská Bystrica, f. XII – Ladislav Suško: Ochranný vzťah – satelitizmus, jeho kríza a bábkový štát (1940-1945), (ďalej AM SNP Banská Bystrica, f. SUŠKO, L.:), číslo S 62/78, s. 102.</w:t>
      </w:r>
    </w:p>
    <w:p>
      <w:pPr>
        <w:pStyle w:val="Normal"/>
        <w:jc w:val="both"/>
        <w:rPr>
          <w:rFonts w:ascii="Verdana" w:hAnsi="Verdana" w:cs="Verdana"/>
          <w:color w:val="0000FF"/>
          <w:sz w:val="20"/>
          <w:szCs w:val="20"/>
        </w:rPr>
      </w:pPr>
      <w:r>
        <w:rPr>
          <w:rFonts w:cs="Verdana" w:ascii="Verdana" w:hAnsi="Verdana"/>
          <w:color w:val="0000FF"/>
          <w:sz w:val="20"/>
          <w:szCs w:val="20"/>
        </w:rPr>
        <w:t>21 K otázke drevárstva a lesného hospodárstva sa nemecký poradca Wechselberger vyjadril: „drevárstvo a lesné hospodárstvo tvoria chrbticu slovenského hospodárstva“. V októbri 1940 predložil Wechselberger Tukovi aj návrh reorganizácie drevárstva a lesného hospodárstva. Išlo v podstate o kopírovanie nemeckého vzoru. Mali sa zaviesť funkcie krajinského lesmajstra a Krajinského lesného úradu. Úrad mal riadiť všetky štátne, súkromné, verejné i korporačné lesy v záujme Nemecka. S týmto však nesúhlasili slovenské vládne a podnikateľské kruhy. Na jar 1941 prišli Nemci s novým návrhom na zjednotenie všetkých zložiek lesného hospodárstva, drevárstva a obchodu s drevom do jednej organizácie. Ministerstvo hospodárstva síce tento návrh prijalo, ale nová Ústredňa lesného hospodárstva a drevárstva predsa len nespĺňala všetky nemecké nároky. Takáto pozornosť slovenskému drevárstvu sa venovala pre nevyhnutné potreby nemeckého zbrojárstva a to predovšetkým leteckej výroby. AM SNP Banská Bystrica, f. SUŠKO, L.: Cit. 20, s. 481.</w:t>
      </w:r>
    </w:p>
    <w:p>
      <w:pPr>
        <w:pStyle w:val="Normal"/>
        <w:jc w:val="both"/>
        <w:rPr>
          <w:rFonts w:ascii="Verdana" w:hAnsi="Verdana" w:cs="Verdana"/>
          <w:color w:val="0000FF"/>
          <w:sz w:val="20"/>
          <w:szCs w:val="20"/>
        </w:rPr>
      </w:pPr>
      <w:r>
        <w:rPr>
          <w:rFonts w:cs="Verdana" w:ascii="Verdana" w:hAnsi="Verdana"/>
          <w:color w:val="0000FF"/>
          <w:sz w:val="20"/>
          <w:szCs w:val="20"/>
        </w:rPr>
        <w:t>22 AM SNP Banská Bystrica, f. SUŠKO, L.: Cit. 20, s. 102.</w:t>
      </w:r>
    </w:p>
    <w:p>
      <w:pPr>
        <w:pStyle w:val="Normal"/>
        <w:jc w:val="both"/>
        <w:rPr>
          <w:rFonts w:ascii="Verdana" w:hAnsi="Verdana" w:cs="Verdana"/>
          <w:color w:val="0000FF"/>
          <w:sz w:val="20"/>
          <w:szCs w:val="20"/>
        </w:rPr>
      </w:pPr>
      <w:r>
        <w:rPr>
          <w:rFonts w:cs="Verdana" w:ascii="Verdana" w:hAnsi="Verdana"/>
          <w:color w:val="0000FF"/>
          <w:sz w:val="20"/>
          <w:szCs w:val="20"/>
        </w:rPr>
        <w:t>23 Po neúspechu nemeckej armády pri Stalingrade začala slovenská vláda a hlavne slovenskí národohospodári podnikať výraznejšie kroky k čiastočnému odpútaniu sa a tlmeniu nemeckých požiadaviek. Tieto opatrenia sa samozrejme mohli uskutočňovať len v rámci vtedajších obmedzených slovenských možností a reálne sa praktizovali do potlačenia SNP.</w:t>
      </w:r>
    </w:p>
    <w:p>
      <w:pPr>
        <w:pStyle w:val="Normal"/>
        <w:jc w:val="both"/>
        <w:rPr>
          <w:rFonts w:ascii="Verdana" w:hAnsi="Verdana" w:cs="Verdana"/>
          <w:color w:val="0000FF"/>
          <w:sz w:val="20"/>
          <w:szCs w:val="20"/>
        </w:rPr>
      </w:pPr>
      <w:r>
        <w:rPr>
          <w:rFonts w:cs="Verdana" w:ascii="Verdana" w:hAnsi="Verdana"/>
          <w:color w:val="0000FF"/>
          <w:sz w:val="20"/>
          <w:szCs w:val="20"/>
        </w:rPr>
        <w:t>24 AM SNP Banská Bystrica, f. SUŠKO, L.: Cit. 20, s. 88.</w:t>
      </w:r>
    </w:p>
    <w:p>
      <w:pPr>
        <w:pStyle w:val="Normal"/>
        <w:jc w:val="both"/>
        <w:rPr>
          <w:rFonts w:ascii="Verdana" w:hAnsi="Verdana" w:cs="Verdana"/>
          <w:color w:val="0000FF"/>
          <w:sz w:val="20"/>
          <w:szCs w:val="20"/>
        </w:rPr>
      </w:pPr>
      <w:r>
        <w:rPr>
          <w:rFonts w:cs="Verdana" w:ascii="Verdana" w:hAnsi="Verdana"/>
          <w:color w:val="0000FF"/>
          <w:sz w:val="20"/>
          <w:szCs w:val="20"/>
        </w:rPr>
        <w:t>25 AM SNP Banská Bystrica, f. SUŠKO, L.: Cit. 20, s. 83.</w:t>
      </w:r>
    </w:p>
    <w:p>
      <w:pPr>
        <w:pStyle w:val="Normal"/>
        <w:jc w:val="both"/>
        <w:rPr>
          <w:rFonts w:ascii="Verdana" w:hAnsi="Verdana" w:cs="Verdana"/>
          <w:color w:val="0000FF"/>
          <w:sz w:val="20"/>
          <w:szCs w:val="20"/>
        </w:rPr>
      </w:pPr>
      <w:r>
        <w:rPr>
          <w:rFonts w:cs="Verdana" w:ascii="Verdana" w:hAnsi="Verdana"/>
          <w:color w:val="0000FF"/>
          <w:sz w:val="20"/>
          <w:szCs w:val="20"/>
        </w:rPr>
        <w:t>26 FABRICIUS, M.: Cit. 4, s. 20.</w:t>
      </w:r>
    </w:p>
    <w:p>
      <w:pPr>
        <w:pStyle w:val="Normal"/>
        <w:jc w:val="both"/>
        <w:rPr>
          <w:rFonts w:ascii="Verdana" w:hAnsi="Verdana" w:cs="Verdana"/>
          <w:color w:val="0000FF"/>
          <w:sz w:val="20"/>
          <w:szCs w:val="20"/>
        </w:rPr>
      </w:pPr>
      <w:r>
        <w:rPr>
          <w:rFonts w:cs="Verdana" w:ascii="Verdana" w:hAnsi="Verdana"/>
          <w:color w:val="0000FF"/>
          <w:sz w:val="20"/>
          <w:szCs w:val="20"/>
        </w:rPr>
        <w:t>27 V máji 1942 sa Deutsche Bank stala majoritným účastinárom v Creditanstalt Viedeň. Creditanstalt sa však už od roku 1938 snažil o svoje pozície na bývalých územiach rakúsko – uhorskej monarchie. Na Slovensku si vybojoval rozhodujúcu pozíciu koncom roku 1939, keď prevzal majoritu v banke Union, ktorá sa osamostatnila od Českej banky Union a stala sa dôležitou súčasťou pri expanzii nemeckého finančného kapitálu na Slovensko. Úloha Creditanstaltu na Slovensku vyplývala aj z toho, že v mnohých, aj keď nie všetkých, akciách sa mohol opierať o pomoc Nemeckej banky. KRÁL, Václav: Otázky hodpodářského a sociálního vývoje v českých zemích 1938-1945 II. Praha : Č-SAV HÚ, 1958. 474 s., s. 379; AM SNP Banská Bystrica, f. SUŠKO, L.: Cit. 20, s. 440.</w:t>
      </w:r>
    </w:p>
    <w:p>
      <w:pPr>
        <w:pStyle w:val="Normal"/>
        <w:jc w:val="both"/>
        <w:rPr>
          <w:rFonts w:ascii="Verdana" w:hAnsi="Verdana" w:cs="Verdana"/>
          <w:color w:val="0000FF"/>
          <w:sz w:val="20"/>
          <w:szCs w:val="20"/>
        </w:rPr>
      </w:pPr>
      <w:r>
        <w:rPr>
          <w:rFonts w:cs="Verdana" w:ascii="Verdana" w:hAnsi="Verdana"/>
          <w:color w:val="0000FF"/>
          <w:sz w:val="20"/>
          <w:szCs w:val="20"/>
        </w:rPr>
        <w:t>28 České banky sa po marcovej okupácii postavili na stanovisko, že ich majetok na Slovensku je vlastne ríšsko – nemeckým majetkom a ako taký musí byť chránený proti slovenským nacionalistickým ašpiráciám. Český kapitál bol rozhodnutý hájiť svoje pozície na Slovensku v súčinnosti s nemeckými kapitálovými skupinami i s nemeckým štátnym aparátom. V praxi z toho vyplývalo, že české banky hľadali pomoc u nemeckých veľkobánk alebo koncernov, čím sa snažili o zachovanie svojich výnosov zo Slovenska. KRÁL, V.: Cit. 27, s. 419; AM SNP Banská Bystrica, f. SUŠKO, L.: Cit. 20, s. 441. Postupne sa však väčšina českých bánk a podnikov na Slovensku dostala pod priamy alebo sprostredkovaný vplyv Nemecka.</w:t>
      </w:r>
    </w:p>
    <w:p>
      <w:pPr>
        <w:pStyle w:val="Normal"/>
        <w:jc w:val="both"/>
        <w:rPr>
          <w:rFonts w:ascii="Verdana" w:hAnsi="Verdana" w:cs="Verdana"/>
          <w:color w:val="0000FF"/>
          <w:sz w:val="20"/>
          <w:szCs w:val="20"/>
        </w:rPr>
      </w:pPr>
      <w:r>
        <w:rPr>
          <w:rFonts w:cs="Verdana" w:ascii="Verdana" w:hAnsi="Verdana"/>
          <w:color w:val="0000FF"/>
          <w:sz w:val="20"/>
          <w:szCs w:val="20"/>
        </w:rPr>
        <w:t>29 SUŠKO, Ladislav: Počiatky hospodárskej exploatácie Slovenska nacizmom (marec 1939 – júl 1940). Československý časopis historický, roč. 25, 1977, č. 5, s. 693.</w:t>
      </w:r>
    </w:p>
    <w:p>
      <w:pPr>
        <w:pStyle w:val="Normal"/>
        <w:jc w:val="both"/>
        <w:rPr>
          <w:rFonts w:ascii="Verdana" w:hAnsi="Verdana" w:cs="Verdana"/>
          <w:color w:val="0000FF"/>
          <w:sz w:val="20"/>
          <w:szCs w:val="20"/>
        </w:rPr>
      </w:pPr>
      <w:r>
        <w:rPr>
          <w:rFonts w:cs="Verdana" w:ascii="Verdana" w:hAnsi="Verdana"/>
          <w:color w:val="0000FF"/>
          <w:sz w:val="20"/>
          <w:szCs w:val="20"/>
        </w:rPr>
        <w:t>30 LIPTÁK, Ľ.: Cit. 13, s. 91.</w:t>
      </w:r>
    </w:p>
    <w:p>
      <w:pPr>
        <w:pStyle w:val="Normal"/>
        <w:jc w:val="both"/>
        <w:rPr>
          <w:rFonts w:ascii="Verdana" w:hAnsi="Verdana" w:cs="Verdana"/>
          <w:color w:val="0000FF"/>
          <w:sz w:val="20"/>
          <w:szCs w:val="20"/>
        </w:rPr>
      </w:pPr>
      <w:r>
        <w:rPr>
          <w:rFonts w:cs="Verdana" w:ascii="Verdana" w:hAnsi="Verdana"/>
          <w:color w:val="0000FF"/>
          <w:sz w:val="20"/>
          <w:szCs w:val="20"/>
        </w:rPr>
        <w:t>31 AM SNP Banská Bystrica, f. SUŠKO, L.: Cit. 20, s. 97.</w:t>
      </w:r>
    </w:p>
    <w:p>
      <w:pPr>
        <w:pStyle w:val="Normal"/>
        <w:jc w:val="both"/>
        <w:rPr>
          <w:rFonts w:ascii="Verdana" w:hAnsi="Verdana" w:cs="Verdana"/>
          <w:color w:val="0000FF"/>
          <w:sz w:val="20"/>
          <w:szCs w:val="20"/>
        </w:rPr>
      </w:pPr>
      <w:r>
        <w:rPr>
          <w:rFonts w:cs="Verdana" w:ascii="Verdana" w:hAnsi="Verdana"/>
          <w:color w:val="0000FF"/>
          <w:sz w:val="20"/>
          <w:szCs w:val="20"/>
        </w:rPr>
        <w:t>32 TÖSMEYER, T.: Cit. 12, s. 241.</w:t>
      </w:r>
    </w:p>
    <w:p>
      <w:pPr>
        <w:pStyle w:val="Normal"/>
        <w:jc w:val="both"/>
        <w:rPr>
          <w:rFonts w:ascii="Verdana" w:hAnsi="Verdana" w:cs="Verdana"/>
          <w:color w:val="0000FF"/>
          <w:sz w:val="20"/>
          <w:szCs w:val="20"/>
        </w:rPr>
      </w:pPr>
      <w:r>
        <w:rPr>
          <w:rFonts w:cs="Verdana" w:ascii="Verdana" w:hAnsi="Verdana"/>
          <w:color w:val="0000FF"/>
          <w:sz w:val="20"/>
          <w:szCs w:val="20"/>
        </w:rPr>
        <w:t>33 HUBENÁK, L.: Politika nemeckej ochrannej zóny na Slovensku roku 1939. In: Zborník archivních prací, XVII, 1967, č. 2, dok. 25; AM SNP Banská Bystrica, f. SUŠKO, L.: Cit. 20, s. 85.</w:t>
      </w:r>
    </w:p>
    <w:p>
      <w:pPr>
        <w:pStyle w:val="Normal"/>
        <w:jc w:val="both"/>
        <w:rPr>
          <w:rFonts w:ascii="Verdana" w:hAnsi="Verdana" w:cs="Verdana"/>
          <w:color w:val="0000FF"/>
          <w:sz w:val="20"/>
          <w:szCs w:val="20"/>
        </w:rPr>
      </w:pPr>
      <w:r>
        <w:rPr>
          <w:rFonts w:cs="Verdana" w:ascii="Verdana" w:hAnsi="Verdana"/>
          <w:color w:val="0000FF"/>
          <w:sz w:val="20"/>
          <w:szCs w:val="20"/>
        </w:rPr>
        <w:t>34 O prepojení vtedajších československých firiem s českou akciovou väčšinou svedčí aj skutočnosť, že slovenské zbrojovky, predovšetkým v údolí Váhu prešli pod priamu nemeckú kontrolu a obyčajne boli začlenené do závodov Hermann – Göring. TÖMSMEYR, T.: Cit. 12, s. 240.</w:t>
      </w:r>
    </w:p>
    <w:p>
      <w:pPr>
        <w:pStyle w:val="Normal"/>
        <w:jc w:val="both"/>
        <w:rPr>
          <w:rFonts w:ascii="Verdana" w:hAnsi="Verdana" w:cs="Verdana"/>
          <w:color w:val="0000FF"/>
          <w:sz w:val="20"/>
          <w:szCs w:val="20"/>
        </w:rPr>
      </w:pPr>
      <w:r>
        <w:rPr>
          <w:rFonts w:cs="Verdana" w:ascii="Verdana" w:hAnsi="Verdana"/>
          <w:color w:val="0000FF"/>
          <w:sz w:val="20"/>
          <w:szCs w:val="20"/>
        </w:rPr>
        <w:t>35 DstA Postdam, AA, Polit. Abteilung, Slowakei, 61.154, protokol rokovaní s Tisovou vládou z 19. 4. 1939. HUBENÁK L.: Cit. 33, dok. 41; AM SNP Banská Bystrica, f. SUŠKO, L.: Cit. 20, s. 85.</w:t>
      </w:r>
    </w:p>
    <w:p>
      <w:pPr>
        <w:pStyle w:val="Normal"/>
        <w:jc w:val="both"/>
        <w:rPr>
          <w:rFonts w:ascii="Verdana" w:hAnsi="Verdana" w:cs="Verdana"/>
          <w:color w:val="0000FF"/>
          <w:sz w:val="20"/>
          <w:szCs w:val="20"/>
        </w:rPr>
      </w:pPr>
      <w:r>
        <w:rPr>
          <w:rFonts w:cs="Verdana" w:ascii="Verdana" w:hAnsi="Verdana"/>
          <w:color w:val="0000FF"/>
          <w:sz w:val="20"/>
          <w:szCs w:val="20"/>
        </w:rPr>
        <w:t>36 PRŮCHA, V. et al.: Cit. 1, s. 469.</w:t>
      </w:r>
    </w:p>
    <w:p>
      <w:pPr>
        <w:pStyle w:val="Normal"/>
        <w:jc w:val="both"/>
        <w:rPr>
          <w:rFonts w:ascii="Verdana" w:hAnsi="Verdana" w:cs="Verdana"/>
          <w:color w:val="0000FF"/>
          <w:sz w:val="20"/>
          <w:szCs w:val="20"/>
        </w:rPr>
      </w:pPr>
      <w:r>
        <w:rPr>
          <w:rFonts w:cs="Verdana" w:ascii="Verdana" w:hAnsi="Verdana"/>
          <w:color w:val="0000FF"/>
          <w:sz w:val="20"/>
          <w:szCs w:val="20"/>
        </w:rPr>
        <w:t>37 ŠTEFÁNIKOVÁ, A.: Cit. 11, s. 466.</w:t>
      </w:r>
    </w:p>
    <w:p>
      <w:pPr>
        <w:pStyle w:val="Normal"/>
        <w:jc w:val="both"/>
        <w:rPr>
          <w:rFonts w:ascii="Verdana" w:hAnsi="Verdana" w:cs="Verdana"/>
          <w:color w:val="0000FF"/>
          <w:sz w:val="20"/>
          <w:szCs w:val="20"/>
        </w:rPr>
      </w:pPr>
      <w:r>
        <w:rPr>
          <w:rFonts w:cs="Verdana" w:ascii="Verdana" w:hAnsi="Verdana"/>
          <w:color w:val="0000FF"/>
          <w:sz w:val="20"/>
          <w:szCs w:val="20"/>
        </w:rPr>
        <w:t>38 HEUMOS, P.: Cit. 7, s. 70. Od roku 1942 však záujem o prácu v Nemecku na Slovensku prudko poklesol. Hlavnou príčinou bolo bombardovanie územia Ríše spojeneckým letectvom.</w:t>
      </w:r>
    </w:p>
    <w:p>
      <w:pPr>
        <w:pStyle w:val="Normal"/>
        <w:jc w:val="both"/>
        <w:rPr>
          <w:rFonts w:ascii="Verdana" w:hAnsi="Verdana" w:cs="Verdana"/>
          <w:color w:val="0000FF"/>
          <w:sz w:val="20"/>
          <w:szCs w:val="20"/>
        </w:rPr>
      </w:pPr>
      <w:r>
        <w:rPr>
          <w:rFonts w:cs="Verdana" w:ascii="Verdana" w:hAnsi="Verdana"/>
          <w:color w:val="0000FF"/>
          <w:sz w:val="20"/>
          <w:szCs w:val="20"/>
        </w:rPr>
        <w:t>39 SUŠKO, L.: Cit. 29, s. 703.</w:t>
      </w:r>
    </w:p>
    <w:p>
      <w:pPr>
        <w:pStyle w:val="Normal"/>
        <w:jc w:val="both"/>
        <w:rPr>
          <w:rFonts w:ascii="Verdana" w:hAnsi="Verdana" w:cs="Verdana"/>
          <w:color w:val="0000FF"/>
          <w:sz w:val="20"/>
          <w:szCs w:val="20"/>
        </w:rPr>
      </w:pPr>
      <w:r>
        <w:rPr>
          <w:rFonts w:cs="Verdana" w:ascii="Verdana" w:hAnsi="Verdana"/>
          <w:color w:val="0000FF"/>
          <w:sz w:val="20"/>
          <w:szCs w:val="20"/>
        </w:rPr>
        <w:t>40 PRŮCHA, V. et al.: Cit. 1, s. 524.</w:t>
      </w:r>
    </w:p>
    <w:p>
      <w:pPr>
        <w:pStyle w:val="Normal"/>
        <w:jc w:val="both"/>
        <w:rPr>
          <w:rFonts w:ascii="Verdana" w:hAnsi="Verdana" w:cs="Verdana"/>
          <w:color w:val="0000FF"/>
          <w:sz w:val="20"/>
          <w:szCs w:val="20"/>
        </w:rPr>
      </w:pPr>
      <w:r>
        <w:rPr>
          <w:rFonts w:cs="Verdana" w:ascii="Verdana" w:hAnsi="Verdana"/>
          <w:color w:val="0000FF"/>
          <w:sz w:val="20"/>
          <w:szCs w:val="20"/>
        </w:rPr>
        <w:t>41 PREČAN, Vilém: Dokumenty v SNP II. Nemci a Slovensko. Bratislava 1971, s. 337</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Default"/>
        <w:ind w:firstLine="700"/>
        <w:jc w:val="both"/>
        <w:rPr>
          <w:rFonts w:ascii="Verdana" w:hAnsi="Verdana" w:cs="Verdana"/>
          <w:b/>
          <w:b/>
          <w:i/>
          <w:i/>
          <w:color w:val="0000FF"/>
          <w:sz w:val="20"/>
          <w:szCs w:val="20"/>
        </w:rPr>
      </w:pPr>
      <w:r>
        <w:rPr>
          <w:rFonts w:cs="Verdana" w:ascii="Verdana" w:hAnsi="Verdana"/>
          <w:b/>
          <w:color w:val="0000FF"/>
          <w:sz w:val="20"/>
          <w:szCs w:val="20"/>
        </w:rPr>
        <w:t>Zdroj:</w:t>
      </w:r>
      <w:r>
        <w:rPr>
          <w:rFonts w:cs="Verdana" w:ascii="Verdana" w:hAnsi="Verdana"/>
          <w:b/>
          <w:i/>
          <w:color w:val="0000FF"/>
          <w:sz w:val="20"/>
          <w:szCs w:val="20"/>
        </w:rPr>
        <w:t xml:space="preserve"> </w:t>
      </w:r>
      <w:r>
        <w:rPr>
          <w:rFonts w:cs="Verdana" w:ascii="Verdana" w:hAnsi="Verdana"/>
          <w:color w:val="0000FF"/>
          <w:sz w:val="20"/>
          <w:szCs w:val="20"/>
        </w:rPr>
        <w:t xml:space="preserve">Zborník príspevkov z medzinárodnej vedeckej konferencie Banská Bystrica 14. – 15. apríla 2005 </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06:00Z</dcterms:created>
  <dc:creator>Vladimir</dc:creator>
  <dc:description/>
  <cp:keywords/>
  <dc:language>en-US</dc:language>
  <cp:lastModifiedBy>Vladimir</cp:lastModifiedBy>
  <dcterms:modified xsi:type="dcterms:W3CDTF">2012-04-03T20:02:00Z</dcterms:modified>
  <cp:revision>6</cp:revision>
  <dc:subject/>
  <dc:title>Vplyv nacistického Nemecka na slovenské hospodárstvo v rokoch 1939 – 1945</dc:title>
</cp:coreProperties>
</file>